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 nazwa oferenta )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y Ośrodek Pomocy Społecznej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zebielinie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iejska 15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7-235 Trzebielino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FERTA – SPECJALISTYCZNE USŁUGI OPIEKUŃCZ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znak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GOPS.5122.SUO.1.2023 z dnia 4 października 2023r. </w:t>
      </w:r>
      <w:r>
        <w:rPr>
          <w:rFonts w:cs="Times New Roman" w:ascii="Times New Roman" w:hAnsi="Times New Roman"/>
          <w:sz w:val="24"/>
          <w:szCs w:val="24"/>
        </w:rPr>
        <w:t>dotyczące świadczenia specjalistycznych usług opiekuńczych dla osób z zaburzeniami psychicznymi składam ofertę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za cenę brutto ............ zł za 1 godzinę świadczonych specjalistycznych usług opiekuńczych, słownie: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a i adres  WYKONAWCY: ................................................................................................. 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am, że w razie wybrania  mojej oferty zobowiązujemy się do realizacji zamówienia na warunkach określonych w zapytaniu ofertowym, w miejscu i terminie określonym przez Zamawiającego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................ .....................................</w:t>
      </w:r>
    </w:p>
    <w:p>
      <w:pPr>
        <w:pStyle w:val="Normal"/>
        <w:spacing w:lineRule="auto" w:line="360" w:before="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8:00Z</dcterms:created>
  <dc:creator>Daniel Kroczek</dc:creator>
  <dc:description/>
  <cp:keywords/>
  <dc:language>en-US</dc:language>
  <cp:lastModifiedBy>Joanna Kmiecik</cp:lastModifiedBy>
  <dcterms:modified xsi:type="dcterms:W3CDTF">2023-10-04T11:26:00Z</dcterms:modified>
  <cp:revision>7</cp:revision>
  <dc:subject/>
  <dc:title/>
</cp:coreProperties>
</file>